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chwała Nr XXII/156/08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dy Gminy Orchowo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 dnia 26 czerwca 2008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odwołania Skarbnika Gminy Orchow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18 ust. 2 pkt. 3 ustawy z dnia 8 marca 1990r. o samorządzie terytorialnym /Dz.U.  z 2001 nr 142. Poz. 1591 z późn.zm./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Rada Gminy Orchow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la, co następuje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wołuje panią Marię Stranz z dniem 27 sierpnia 2008r. ze stanowiska Skarbnika Gminy – Głównego Księgowego Budżetu Gminy w Urzędzie Gminy Orchowo z powodu złożenia oświadczenia o zamiarze przejścia na emeryturę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ę podaje się do wiadomości poprzez wywieszenie na tablicy ogłoszeń Urzędu Gminy w Orchowie oraz na innych tablicach ogłoszeń w sołectwach na terenie Gminy Orchowo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Wójtowi Gminy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Przewodniczący Rady Gminy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       Hieronim Adamczy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-p.Skarbnik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0:42:00Z</dcterms:created>
  <dc:creator>oem</dc:creator>
  <dc:description/>
  <cp:keywords/>
  <dc:language>en-US</dc:language>
  <cp:lastModifiedBy>oem</cp:lastModifiedBy>
  <cp:lastPrinted>2008-06-23T12:45:00Z</cp:lastPrinted>
  <dcterms:modified xsi:type="dcterms:W3CDTF">2008-06-23T10:46:00Z</dcterms:modified>
  <cp:revision>2</cp:revision>
  <dc:subject/>
  <dc:title/>
</cp:coreProperties>
</file>